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 Last Caller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Soft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] Bug Fix Reports [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ixed a diaplay mode bug that scrambl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